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arametry techniczne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System wysiłkowy do wykonywania elektrokardiograficznych badań wysiłkowych oraz badań spoczynkowych z możliwością generowania raportów, archiwizacją badań EKG, przeglądaniem oraz opisywaniem  1 szt. – pakiet nr 2M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Producent/Kraj: ………………………………………………………………………………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Typ/Model aparatu: …………………………………………………………………………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ok produkcji min. 2025: ……………………………………………………………………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850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y techniczne urząd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un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 oferowany / o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pus zewnętrzny lakierowany na kolor RAL 9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owisko diagnostyki medycznej z wózkiem, monitorem LCD 27", drukarką laserową A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komputer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ystem wysiłkowy, stanowisko diagnostyczne, umożliwiające wykonanie elektrokardiograficznych badań wysiłkowych oraz klasycznych badań spoczynkowych, pozwalający na przeglądanie, opis, generowanie raportów oraz archiwizację badań E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ogramowanie z kluczem zabezpieczając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pl-PL"/>
              </w:rPr>
              <w:t>Oprogramowanie z możliwością rejestracji przebiegów EKG dzięki zastosowan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pl-PL"/>
              </w:rPr>
              <w:t>cyfrowych filtrów eliminujących pływanie lin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pl-PL"/>
              </w:rPr>
              <w:t>izoelektrycznej oraz zakłócenia pochodzenia mięśni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rzerwana rejestracja i prezentacja sygnału EKG z 12 odprowadzeń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ntacja uśrednionych zespołów P-QRS-T z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rowadzeń wraz z wynikami pomiarów poziomu i nachylenia odcinka 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" w:firstLine="15"/>
              <w:rPr>
                <w:rFonts w:ascii="Times New Roman" w:hAnsi="Times New Roman" w:cs="Times New Roman"/>
                <w:spacing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y pomiar HR, poziomu ST i nachylenia odcinka 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5" w:hanging="0"/>
              <w:rPr>
                <w:rFonts w:ascii="Times New Roman" w:hAnsi="Times New Roman" w:cs="Times New Roman"/>
                <w:spacing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omatyczne sterowanie obciążeniem </w:t>
            </w:r>
            <w:bookmarkStart w:id="0" w:name="_Hlk198192942"/>
            <w:r>
              <w:rPr>
                <w:rFonts w:cs="Times New Roman" w:ascii="Times New Roman" w:hAnsi="Times New Roman"/>
                <w:sz w:val="20"/>
                <w:szCs w:val="20"/>
              </w:rPr>
              <w:t>cykloergometru lub bieżni</w:t>
            </w:r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chiwizacja i wydruk raportu przeprowadzonego bad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e wyznaczenie punktów pomiarowych z możliwością ręcznej korek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a analiza aryt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ntacja parametrów dotyczących: fazy badani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żącego obciążenia, czasu etapu i całkowitego czasu wysił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ntacja parametrów dotyczących: fazy badani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żącego obciążenia, czasu etapu i całkowitego czasu wysił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ruk EKG w czasie rzeczywist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gląd trendów wszystkich mierzonych parametrów w trakcie bad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alarmów dla monitorowanych parametrów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ytm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chiwizacja i wydruk raportu umożliwiającego wiarygodną ocenę badania (raport taki zawiera zapis EKG, uśredn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oły P-QRS-T oraz tabelę z wynikami pomiarów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dardowe protokoły badań oraz możli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owania własnych protokołów również w trybie 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gląd raportu na ekranie przed wydrukiem rapor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a reanalizy wykonanego bad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ntacja trendów 3D ilustrujących zmiany odcinka 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lenie persone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isać rodza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szkoleń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isać il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21:00Z</dcterms:created>
  <dc:creator>User</dc:creator>
  <dc:description/>
  <cp:keywords/>
  <dc:language>en-US</dc:language>
  <cp:lastModifiedBy>Marcin Duda</cp:lastModifiedBy>
  <dcterms:modified xsi:type="dcterms:W3CDTF">2025-05-15T07:16:00Z</dcterms:modified>
  <cp:revision>8</cp:revision>
  <dc:subject/>
  <dc:title/>
</cp:coreProperties>
</file>