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Domylny"/>
        <w:widowControl w:val="false"/>
        <w:spacing w:lineRule="auto" w:line="240"/>
        <w:jc w:val="center"/>
        <w:rPr>
          <w:b/>
          <w:b/>
          <w:bCs/>
          <w:color w:val="000000"/>
          <w:spacing w:val="-1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</w:rPr>
        <w:t>Parametry techniczne Ergometr do prób wysiłkowych 1 szt. – pakiet nr 2F</w:t>
      </w:r>
    </w:p>
    <w:p>
      <w:pPr>
        <w:pStyle w:val="Domylny"/>
        <w:widowControl w:val="false"/>
        <w:spacing w:lineRule="auto" w:line="240"/>
        <w:jc w:val="center"/>
        <w:rPr>
          <w:b/>
          <w:b/>
          <w:bCs/>
          <w:color w:val="000000"/>
          <w:spacing w:val="-1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</w:rPr>
      </w:r>
    </w:p>
    <w:p>
      <w:pPr>
        <w:pStyle w:val="Domylny"/>
        <w:widowControl w:val="false"/>
        <w:spacing w:lineRule="auto" w:line="240"/>
        <w:jc w:val="both"/>
        <w:rPr>
          <w:b/>
          <w:b/>
          <w:bCs/>
          <w:color w:val="000000"/>
          <w:spacing w:val="-1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</w:rPr>
        <w:t>Producent/Kraj: ………………………………………………………………………………………</w:t>
      </w:r>
    </w:p>
    <w:p>
      <w:pPr>
        <w:pStyle w:val="Domylny"/>
        <w:widowControl w:val="false"/>
        <w:spacing w:lineRule="auto" w:line="240"/>
        <w:jc w:val="both"/>
        <w:rPr>
          <w:b/>
          <w:b/>
          <w:bCs/>
          <w:color w:val="000000"/>
          <w:spacing w:val="-1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</w:rPr>
        <w:t>Typ/Model aparatu: 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b/>
          <w:bCs/>
          <w:color w:val="000000"/>
          <w:spacing w:val="-17"/>
        </w:rPr>
        <w:t>Rok produkcji min. 2025: 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3544"/>
      </w:tblGrid>
      <w:tr>
        <w:trPr>
          <w:trHeight w:val="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unek granicz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ak/Ni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</w:t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fabrycznie nowe, nie było przedmiotem wystaw, ekspozycji, prezentacji it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analizy EKG: 500 H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y odcinka ST: Amplitudy ST, nachylenie, całka, wskaźnik, nachylenie ST/HR, pętle ST/HR, wskaźnik ST/HR do 15 odprowa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E, J i dalsze: Wyznaczane ręcznie lub komputer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warzanie sygnału: Technika przyrostowej aktualizacji średni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krywanie zespołu QRS i analiza sygnału EKG: Automatyczny lub ręczny wybór odprowa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gnał EKG: EKG/QRS w czasie rzeczywistym z synchronizacją sygnał/TT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ść akcji serca: Automatyczne wykrywanie, dokumentowanie i notowanie arytmii, widok całego badania EKG, zapis EKG z każdego uderzenia i przegląd zdar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próbkowania: Próbkowanie nadmiarowe przy 4000 H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dynamiczny: 320 mV, ± 10 mV, sygnał nałożony na przesunięcie DC ± 150 m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: 4,88 μV/LSB przy 500 H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um: Szum między wierzchołkami &lt; 15 μV w paśmie od 0,01 do 150 Hz (-3 d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styka częstotliwościowa: -3 dB, wyświetlacz i rejestra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 górnoprzepustowy 0,01 (lub 0,05 Hz w specjalnych przypadkach) z kontrolą przesunięcia D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tr dolnoprzepustowy 20, 40, 100, 150 Hz (opcje do wybo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 liniowy: Filtr pasmowo-zaporowy 50,0 lub 60,0 Hz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mienie sygnałów synfazowych: &gt; 140 dB (123 dB z wyłączonym filtrem A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ąd upływu pacjenta &lt; 10 μ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lokalna: Dysk twardy o pojemności 40 GB przechowujący pełne zapisy EKG i wyniki bad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e eksportu raportów końcowych w formacie PDF z użyciem automatycznych protokołów nadających nazwy, także obsługa formatów Microsoft Word i Exc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port określonych danych w formacie X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peracyjny Windows X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e obciążenie: 182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ąt nachylenia: 25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ędkości: 0 – 22,5 km/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nik napędowy: 3,0 km, bezszczotkowy, silnik prądu stał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nik podnoszący: 0,13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/zmniejszanie zakresu wysokości: 1,14%/s Ręczny sterownik bieżni (opcjonalny): Funkcje: Wł., Wył., W górę, W dół, Szybko, Wolno, Automatyczny wybór protokołu, Czas, który upłynął, Przebyty dyst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tokoły automatyczne: 15 ćwiczeń i 15 rehabilitacji (w tym Bruce, Naughton, Balke II, Ellestad, Low Performanc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y Paszport Techni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szkol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PISAĆ JAK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szkol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il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2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134" w:right="737" w:gutter="0" w:header="0" w:top="64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5pt;mso-wrap-distance-left:0pt;mso-wrap-distance-right:0pt;mso-wrap-distance-top:0pt;mso-wrap-distance-bottom:0pt;margin-top:0.05pt;mso-position-vertical-relative:text;margin-left:4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2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Arial" w:hAnsi="Arial" w:cs="Arial"/>
      <w:b/>
      <w:bCs/>
      <w:iCs/>
      <w:sz w:val="22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2"/>
      <w:lang w:val="en-US"/>
    </w:rPr>
  </w:style>
  <w:style w:type="paragraph" w:styleId="Text0">
    <w:name w:val="_Text0"/>
    <w:qFormat/>
    <w:pPr>
      <w:widowControl/>
      <w:tabs>
        <w:tab w:val="clear" w:pos="708"/>
        <w:tab w:val="left" w:pos="68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Listakontynuacja"/>
    <w:qFormat/>
    <w:pPr>
      <w:numPr>
        <w:ilvl w:val="0"/>
        <w:numId w:val="3"/>
      </w:numPr>
      <w:spacing w:before="0" w:after="160"/>
      <w:ind w:left="1080" w:hanging="36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ascii="Times New Roman" w:hAnsi="Times New Roman" w:eastAsia="Arial Unicode MS" w:cs="Times New Roman"/>
      <w:sz w:val="24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Listakontynuacja21">
    <w:name w:val="Lista - kontynuacja 21"/>
    <w:basedOn w:val="Normal"/>
    <w:qFormat/>
    <w:pPr>
      <w:suppressAutoHyphens w:val="true"/>
      <w:spacing w:before="0" w:after="160"/>
      <w:ind w:left="1080" w:hanging="36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Arial"/>
      <w:bCs/>
      <w:iCs/>
      <w:color w:val="000000"/>
      <w:sz w:val="22"/>
      <w:szCs w:val="28"/>
    </w:rPr>
  </w:style>
  <w:style w:type="paragraph" w:styleId="Domylny">
    <w:name w:val="Domyślny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57:00Z</dcterms:created>
  <dc:creator>Andrzej Oleszko</dc:creator>
  <dc:description/>
  <cp:keywords/>
  <dc:language>en-US</dc:language>
  <cp:lastModifiedBy>Marcin Duda</cp:lastModifiedBy>
  <cp:lastPrinted>2014-08-14T10:41:00Z</cp:lastPrinted>
  <dcterms:modified xsi:type="dcterms:W3CDTF">2025-04-28T08:45:00Z</dcterms:modified>
  <cp:revision>9</cp:revision>
  <dc:subject>O. Wewnętrzny II - 2013-08-09</dc:subject>
  <dc:title>EKG</dc:title>
</cp:coreProperties>
</file>