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omylny"/>
        <w:widowControl w:val="false"/>
        <w:spacing w:lineRule="auto" w:line="240"/>
        <w:jc w:val="center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Parametry techniczne aparat EKG z modułem do zapisywania badania i wyniku w dokumentacji </w:t>
      </w:r>
    </w:p>
    <w:p>
      <w:pPr>
        <w:pStyle w:val="Domylny"/>
        <w:widowControl w:val="false"/>
        <w:spacing w:lineRule="auto" w:line="24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 szt. – pakiet nr 2B</w:t>
      </w:r>
    </w:p>
    <w:p>
      <w:pPr>
        <w:pStyle w:val="Domylny"/>
        <w:widowControl w:val="false"/>
        <w:spacing w:lineRule="auto" w:line="24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Domylny"/>
        <w:widowControl w:val="false"/>
        <w:spacing w:lineRule="auto" w:line="24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Producent/Kraj: ………………………………………………………………………………………</w:t>
      </w:r>
    </w:p>
    <w:p>
      <w:pPr>
        <w:pStyle w:val="Domylny"/>
        <w:widowControl w:val="false"/>
        <w:spacing w:lineRule="auto" w:line="24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Typ/Model aparatu: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bCs/>
          <w:color w:val="000000"/>
          <w:spacing w:val="-17"/>
        </w:rPr>
        <w:t>Rok produkcji min. 2025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ek granicz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fabrycznie nowe, nie było przedmiotem wystaw, ekspozycji, prezentacji it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ga aparatu z akumulatorem i wbudowanym zasilaczem do 4,9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silanie sieciowe 230 V 50 H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budowany akumulator, którego pojemność umożliwia min. 3,5 godz. ciągłego monitorowa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chrona przed impulsem defibrylacji C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cz LCD TFT kolorowy 24 bitowy o przekątnej min. 8 cali z podświetleniem LED  oraz wysokiej rozdzielczości (min. 800 x 480 piksel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urządzenia w x sz x g:            130 mm x 365 mm x 310 mm (wszystkie wymiary w tolerancji max +/- 10 m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yświetlaczu prezentacja krzywej EKG, wartości parametrów i me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w języku polski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wiatura funkcyjna oraz alfanumeryczna zabezpieczona przed zalaniem, nie dopuszcza się klawiatury wirtua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y pomiar i prezentacja na ekranie H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stymulatora ser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edancja wejściowa &gt;50 [MΩ]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MRR &gt;110 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tliwość próbkowania 1000 [Hz] / 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pików rozrusznika se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kowanie 16000 [Hz]/kana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 zakłóceń sieci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zakłóceń mięśniowych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tr anty-dryftow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nał EKG 12 odprowadzeń standardowych – wydruk w formacie 12-kanał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y wydruku:3*4 ; 3*4+1R ; 3*4+3R ; 6*2 ; 6*2+1R  /12*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drukująca z automatyczną regulacją linii izotermicz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ułość: 2,5/5/10/20 mm/mV oraz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ędkość zapisu rejestratora: 5/12,5/25/50 mm/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isaka: wydruk termiczny punktowy tablico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okość papieru min. (szer.) 210 mm  x (wys.) 295  mm. - składa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i oceny badania na badania przed wydrukiem na ekranie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w trybie monitorowania ryt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analiza i interpretacja (dorośli, dzieci, noworodki) w języku polski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a analiza EKG po zmianie danych demograficznych pacjen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ygnalizacja braku kontaktu elektrod i odłączenia przewodu e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uśpienia (standby) umożliwiająca szybki start apara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archiwizacji badania do pamięci wewnętrznej (min. 800 badań)  i eksportu danych do pamięci typu Pendrive w formacie PDF, X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półpracy urządzenia w sieci komputerowej. Współpraca z serwerem FT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anie i wydruk badania z archiwum urządz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ozruchu max 7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druku badania na drukarce laserowej podłączonej bezpośrednio do aparatu (po zakupie drukark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ozszerzenia funkcji urządzenia o opcję Wi-Fi oraz czytnik kodów kresk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posażenie: przewód pacjenta typu banan, przewód pacjenta typu klips,  elektrody przyssawkowe oraz klipsowe, papier term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y wózek aparaturowy na pięciu kółkach, wszystkie kółka wyposażone w blokadę. Dodatkowo: kosz na akcesoria oraz wysięgnik na przewód pacjent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37" w:right="737" w:gutter="0" w:header="0" w:top="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5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Nagwek6Znak">
    <w:name w:val="Nagłówek 6 Znak"/>
    <w:qFormat/>
    <w:rPr>
      <w:rFonts w:ascii="Arial" w:hAnsi="Arial" w:cs="Arial"/>
      <w:b/>
      <w:bCs/>
      <w:i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0">
    <w:name w:val="_Text0"/>
    <w:qFormat/>
    <w:pPr>
      <w:widowControl/>
      <w:tabs>
        <w:tab w:val="clear" w:pos="708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numPr>
        <w:ilvl w:val="0"/>
        <w:numId w:val="3"/>
      </w:numPr>
      <w:spacing w:before="0" w:after="160"/>
      <w:ind w:left="1080" w:hanging="36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ascii="Times New Roman" w:hAnsi="Times New Roman" w:eastAsia="Arial Unicode MS" w:cs="Times New Roman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Listakontynuacja21">
    <w:name w:val="Lista - kontynuacja 21"/>
    <w:basedOn w:val="Normal"/>
    <w:qFormat/>
    <w:pPr>
      <w:suppressAutoHyphens w:val="true"/>
      <w:spacing w:before="0" w:after="160"/>
      <w:ind w:left="1080" w:hanging="36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  <w:bCs/>
      <w:iCs/>
      <w:color w:val="000000"/>
      <w:sz w:val="22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0:00Z</dcterms:created>
  <dc:creator>Andrzej Oleszko</dc:creator>
  <dc:description/>
  <cp:keywords/>
  <dc:language>en-US</dc:language>
  <cp:lastModifiedBy>Marcin Duda</cp:lastModifiedBy>
  <cp:lastPrinted>2014-08-14T10:41:00Z</cp:lastPrinted>
  <dcterms:modified xsi:type="dcterms:W3CDTF">2025-04-28T08:42:00Z</dcterms:modified>
  <cp:revision>7</cp:revision>
  <dc:subject>O. Wewnętrzny II - 2013-08-09</dc:subject>
  <dc:title>EKG</dc:title>
</cp:coreProperties>
</file>