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UMOWA nr ___/DT/202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30.01.2024 r. w Brzezinach pomiędz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owiatowym Centrum Zdrowia w Brzezinach Spółka z ograniczoną odpowiedzialnością </w:t>
      </w:r>
      <w:r>
        <w:rPr>
          <w:rFonts w:cs="Tahoma" w:ascii="Calibri" w:hAnsi="Calibri"/>
          <w:sz w:val="22"/>
          <w:szCs w:val="22"/>
        </w:rPr>
        <w:t>z siedzibą w Brzezinach 95-060 przy ul. M. Skłodowskiej-Curie 6, wpisaną do Rejestru Przedsiębiorców Krajowego Rejestru Sądowego przez Sąd Rejonowy dla Łodzi-Śródmieścia w Łodzi, XX Wydział gospodarczy KRS pod numerem 0000314018, posiadającą NIP 833-138-44-12, Regon 100576369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BDO: 000299097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reprezentowanym przez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ta Mikołajczyk – Prezes Zarządu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a Wnuk – Wiceprezes Zarząd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PEŁNE DANE FIRMY</w:t>
      </w:r>
    </w:p>
    <w:p>
      <w:pPr>
        <w:pStyle w:val="Normal"/>
        <w:spacing w:lineRule="auto" w:line="276"/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a przez: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101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RZEDSTAWICIEL FIRMY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101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RZEDSTAWICIEL FIRM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wykonanie usługi dwóch przeglądów stacji abonenckiej SN i NN 15/0,4 kV oraz dwóch transformatorów suchych o mocy 800kVa każdy wraz z uzgodnieniem z PGE przełą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przedstawienia wymaganych uprawień elektrycznych pracowników wykonujących usług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7 dni przed przeglądem musi poinformować Zamawiającego o godzinach przełączeń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768" w:leader="none"/>
        </w:tabs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onym przeglądzie Wykonawca sporządzi protokół pokontrolny, zawierający opis stanu technicznego oraz wnioski i zalece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768" w:leader="none"/>
        </w:tabs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egląd musi zawierać poniższe czynności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-768" w:leader="none"/>
        </w:tabs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lędziny wzrokowe aparatów i punktów przyłączenia wraz z połączeniem oszyn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-768" w:leader="none"/>
        </w:tabs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temperaturowe aparatów i punktów przyłączenia po zdjęciu osłon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-768" w:leader="none"/>
        </w:tabs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ręcenie połączeń kablowych na aparatach głównych i odpływowych w aparatach mocy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-768" w:leader="none"/>
        </w:tabs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ontrola stanu oszynowania i mostów kablowych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-768" w:leader="none"/>
        </w:tabs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oprawności zabezpieczeń topikowych i automatycznych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-768" w:leader="none"/>
        </w:tabs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omiaru izolacji rozdzielni i obwodów potrzeb własnych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-768" w:leader="none"/>
        </w:tabs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tanu poszczególnych aparatów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768" w:leader="none"/>
        </w:tabs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ostanie przekazany Zamawiającemu nie później, niż w terminie do 14 dni od wykonania przegląd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wynagrodzenie z tytułu wykonania usługi będącej przedmiotem umowy w wysokości: </w:t>
      </w:r>
      <w:r>
        <w:rPr>
          <w:rFonts w:cs="Calibri" w:ascii="Calibri" w:hAnsi="Calibri"/>
          <w:b/>
          <w:sz w:val="22"/>
          <w:szCs w:val="22"/>
          <w:highlight w:val="yellow"/>
        </w:rPr>
        <w:t>KWOTA</w:t>
      </w:r>
      <w:r>
        <w:rPr>
          <w:rFonts w:cs="Calibri" w:ascii="Calibri" w:hAnsi="Calibri"/>
          <w:b/>
          <w:sz w:val="22"/>
          <w:szCs w:val="22"/>
        </w:rPr>
        <w:t xml:space="preserve"> zł netto </w:t>
      </w:r>
      <w:r>
        <w:rPr>
          <w:rFonts w:cs="Calibri" w:ascii="Calibri" w:hAnsi="Calibri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  <w:highlight w:val="yellow"/>
        </w:rPr>
        <w:t>KWOTA</w:t>
      </w:r>
      <w:r>
        <w:rPr>
          <w:rFonts w:cs="Calibri" w:ascii="Calibri" w:hAnsi="Calibri"/>
          <w:sz w:val="22"/>
          <w:szCs w:val="22"/>
        </w:rPr>
        <w:t xml:space="preserve"> złotych) powiększony o aktualną stawkę VAT za jeden przegląd w roku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 wykonany przegląd będący przedmiotem umowy zapłaci Wykonawcy wynagrodzenie określone w powyższym cenniku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66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nagrodzenie płatne będzie po wykonaniu przedmiotu umowy, w terminie 30 dni od daty doręczenia faktury na rachunek bankowy Wykonawcy wskazanego w jej treści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66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uważa się datę obciążenia rachunku bankowego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termin wykonania pierwszego przeglądu w trzecią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sobotę czerwca 2024 r., drugi przegląd objęty niniejszą umową odbędzie się w trzecią sobotę czerwca 202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umowy od 1 marca 2024 r. do 31 grudnia 2025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dysponuje kadrą posiadającą uprawnienia do przeprowadzania przegląd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rawnioną do kontaktu po stronie Zamawiającego jest: 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oleta Starosta tel. 507004806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.starosta@szpital-brzeziny.pl</w:t>
        </w:r>
      </w:hyperlink>
    </w:p>
    <w:p>
      <w:pPr>
        <w:pStyle w:val="Akapitzlist"/>
        <w:widowControl w:val="false"/>
        <w:numPr>
          <w:ilvl w:val="1"/>
          <w:numId w:val="13"/>
        </w:numPr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ta Kurzyńska tel. 500044688 e-mail: a.kurzynska@szpital-brzeziny.pl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rawnioną do kontaktu po stronie Wykonawcy jest: 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MIĘ I NAZWISKO 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  <w:highlight w:val="yellow"/>
        </w:rPr>
        <w:t>NUMER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sz w:val="22"/>
          <w:szCs w:val="22"/>
          <w:highlight w:val="yellow"/>
        </w:rPr>
        <w:t>ADR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ony </w:t>
      </w:r>
      <w:r>
        <w:rPr>
          <w:rFonts w:cs="Calibri" w:ascii="Calibri" w:hAnsi="Calibri"/>
          <w:sz w:val="22"/>
          <w:szCs w:val="22"/>
        </w:rPr>
        <w:t>zobowiąz</w:t>
      </w:r>
      <w:r>
        <w:rPr>
          <w:rFonts w:cs="Calibri" w:ascii="Calibri" w:hAnsi="Calibri"/>
          <w:color w:val="000000"/>
          <w:sz w:val="22"/>
          <w:szCs w:val="22"/>
        </w:rPr>
        <w:t>ują</w:t>
      </w:r>
      <w:r>
        <w:rPr>
          <w:rFonts w:cs="Calibri" w:ascii="Calibri" w:hAnsi="Calibri"/>
          <w:sz w:val="22"/>
          <w:szCs w:val="22"/>
        </w:rPr>
        <w:t xml:space="preserve"> się do zachowania w tajemnicy informacji i danych uzyskanych w ramach realizacji Umowy i do nieujawniania ich jakimkolwiek podmiotom z wyjątkiem sytuacji, gdy otrzyma na to pisemną zgodę </w:t>
      </w:r>
      <w:r>
        <w:rPr>
          <w:rFonts w:cs="Calibri" w:ascii="Calibri" w:hAnsi="Calibri"/>
          <w:color w:val="000000"/>
          <w:sz w:val="22"/>
          <w:szCs w:val="22"/>
        </w:rPr>
        <w:t xml:space="preserve">drugiej Strony </w:t>
      </w:r>
      <w:r>
        <w:rPr>
          <w:rFonts w:cs="Calibri" w:ascii="Calibri" w:hAnsi="Calibri"/>
          <w:sz w:val="22"/>
          <w:szCs w:val="22"/>
        </w:rPr>
        <w:t xml:space="preserve">lub gdy jest do tego zobowiązany na podstawie bezwzględnie obowiązujących przepisów prawa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color w:val="000000"/>
          <w:sz w:val="22"/>
          <w:szCs w:val="22"/>
        </w:rPr>
        <w:t>przypadku naruszenia zasad poufności określonych w niniejszej Umowie przez jedną ze Stron lub</w:t>
      </w:r>
      <w:r>
        <w:rPr>
          <w:rFonts w:cs="Calibri" w:ascii="Calibri" w:hAnsi="Calibri"/>
          <w:sz w:val="22"/>
          <w:szCs w:val="22"/>
        </w:rPr>
        <w:t xml:space="preserve"> je</w:t>
      </w:r>
      <w:r>
        <w:rPr>
          <w:rFonts w:cs="Calibri" w:ascii="Calibri" w:hAnsi="Calibri"/>
          <w:color w:val="000000"/>
          <w:sz w:val="22"/>
          <w:szCs w:val="22"/>
        </w:rPr>
        <w:t xml:space="preserve">go pracowników, w wyniku czego druga Strona poniosłaby szkodę, naruszający zasadę poufności  </w:t>
      </w:r>
      <w:r>
        <w:rPr>
          <w:rFonts w:cs="Calibri" w:ascii="Calibri" w:hAnsi="Calibri"/>
          <w:sz w:val="22"/>
          <w:szCs w:val="22"/>
        </w:rPr>
        <w:t xml:space="preserve">ponosił będzie odpowiedzialność na zasadach ogólnych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red"/>
        </w:rPr>
      </w:pPr>
      <w:r>
        <w:rPr>
          <w:rFonts w:cs="Calibri" w:ascii="Calibri" w:hAnsi="Calibri"/>
          <w:b/>
          <w:bCs/>
          <w:sz w:val="22"/>
          <w:szCs w:val="22"/>
          <w:highlight w:val="red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936" w:leader="none"/>
          <w:tab w:val="left" w:pos="129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erza Wykonawcy przetwarzanie danych osobowych w zakresie niezbędnym do prawidłowego wykonania przedmiotu Umowy. Wykonawca ponosi pełną odpowiedzialność za naruszenie ustawy z dnia 10 maja 2018 r. o ochronie danych osobowych oraz przepisów wykonawczych do tej ustawy, a także Rozporządzenia Parlamentu Europejskiego i Rady (UE) 2016/679 z dnia 27 kwietnia 2016 r. w sprawie ochrony osób fizycznych w związku z przetwarzaniem danych osobowych i w sprawie swobodnego przepływu takich danych oraz uchylenia dyrektywy 95/46/WE (dalej: RODO) w tym za przetwarzanie przekazanych danych osobowych w innym zakresie i dla celów innych niż określonych postanowieniami niniejszej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936" w:leader="none"/>
          <w:tab w:val="left" w:pos="129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, o której mowa w ust. 2, Wykonawca ponosi również po upływie okresu obowiązywania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informacje, dokumenty i dane przekazane Wykonawcy w związku </w:t>
        <w:br/>
        <w:t>z wykonywaniem niniejszej Umowy nie mogą być bez zgody Zamawiającego ujawnione lub udostępnione osobom trzecim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1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Wykonawców lub Zleceniobiorców jest Powiatowe Centrum Zdrowia w Brzezinach Sp. z o.o., adres: ul. Marii Curie - Skłodowskiej 6, 95-060 Brzeziny; </w:t>
      </w:r>
    </w:p>
    <w:p>
      <w:pPr>
        <w:pStyle w:val="Akapitzlist"/>
        <w:numPr>
          <w:ilvl w:val="1"/>
          <w:numId w:val="4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szpital-brzeziny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Akapitzlist"/>
        <w:numPr>
          <w:ilvl w:val="1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w celu realizacji umowy - na podstawie Art. 6 ust. 1 lit. b RODO – dane niezbędne do realizacji umowy </w:t>
      </w:r>
    </w:p>
    <w:p>
      <w:pPr>
        <w:pStyle w:val="Akapitzlist"/>
        <w:numPr>
          <w:ilvl w:val="1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udostępnione innym uprawnionym podmiotom, na podstawie przepisów prawa, a także na rzecz podmiotów, z którymi administrator zawarł umowę </w:t>
        <w:br/>
        <w:t xml:space="preserve">w związku z realizacją usług na rzecz administratora (np. kancelarią prawną, dostawcą oprogramowania, zewnętrznym audytorem, zleceniobiorcą świadczącym usługę z zakresu ochrony danych osobowych); </w:t>
      </w:r>
    </w:p>
    <w:p>
      <w:pPr>
        <w:pStyle w:val="Akapitzlist"/>
        <w:numPr>
          <w:ilvl w:val="1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chowywane będą przez okres 5 lat / lub w oparciu o uzasadniony interes realizowany przez administratora (dane przetwarzane są do momentu ustania przewarzania w celach działalności gospodarczej); </w:t>
      </w:r>
    </w:p>
    <w:p>
      <w:pPr>
        <w:pStyle w:val="Akapitzlist"/>
        <w:numPr>
          <w:ilvl w:val="1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nie zamierza przekazywać Państwa danych osobowych do państwa trzeciego lub organizacji międzynarodowej; </w:t>
      </w:r>
    </w:p>
    <w:p>
      <w:pPr>
        <w:pStyle w:val="Akapitzlist"/>
        <w:numPr>
          <w:ilvl w:val="1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 Pani/Pan prawo do dostępu do swoich danych oraz otrzymania ich kopii, do sprostowania (poprawiania) swoich danych osobowych, do ograniczenia przetwarzania danych osobowych, do usunięcia; </w:t>
      </w:r>
    </w:p>
    <w:p>
      <w:pPr>
        <w:pStyle w:val="Akapitzlist"/>
        <w:numPr>
          <w:ilvl w:val="1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 Pani/Pan prawo do wniesienia skargi do Prezesa UODO (na adres Urzędu Ochrony Danych Osobowych, ul. Stawki 2, 00 - 193 Warszawa); </w:t>
      </w:r>
    </w:p>
    <w:p>
      <w:pPr>
        <w:pStyle w:val="Akapitzlist"/>
        <w:numPr>
          <w:ilvl w:val="1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, jednakże odmowa podania danych może skutkować odmową zawarcia umowy. </w:t>
      </w:r>
    </w:p>
    <w:p>
      <w:pPr>
        <w:pStyle w:val="Akapitzlist"/>
        <w:numPr>
          <w:ilvl w:val="1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ni/Pana dane osob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z dniem opłacenia przez Zamawiającego prawidłowo wystawionej faktury przez Wykonawcę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ent zezwala na przetwarzanie swoich danych związanych ze świadczeniem usług określonych w niniejszej Umowie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-786" w:leader="none"/>
        </w:tabs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normowanych niniejszą umową mają zastosowanie przepisy Kodeksu Cywilnego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-786" w:leader="none"/>
        </w:tabs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go aneksu pod rygorem nieważności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-786" w:leader="none"/>
        </w:tabs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łe na tle realizacji niniejszej umowy rozstrzygane będą przez sąd właściwy dla siedziby Zamawiającego.</w:t>
      </w:r>
    </w:p>
    <w:p>
      <w:pPr>
        <w:pStyle w:val="Normal"/>
        <w:tabs>
          <w:tab w:val="clear" w:pos="708"/>
          <w:tab w:val="left" w:pos="-78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w PCZ w Brzezinach Sp. z o.o. zgodna z Polityką Ochrony Danych Osobowych</w:t>
      </w:r>
    </w:p>
    <w:p>
      <w:pPr>
        <w:pStyle w:val="Normal"/>
        <w:spacing w:lineRule="auto" w:line="276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(RODO) informujemy, że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Wykonawców lub Zleceniobiorców jest Powiatowe Centrum Zdrowia w Brzezinach Sp. z o.o., adres: ul. Marii CurieSkłodowskiej 6, 95-060 Brzeziny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szpital-brzeziny.pl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alizacji umowy – na podstawie Art. 6 ust. 1 lit. b RODO – dane niezbędne do realizacji umowy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chowywane będą przez okres 5 lat / lub w oparciu o uzasadniony interes realizowany przez administratora (dane przetwarzane są do momentu ustania przewarzania w celach działalności gospodarczej)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do dostępu do swoich danych oraz otrzymania ich kopii, do sprostowania (poprawiania) swoich danych osobowych, do ograniczenia przetwarzania danych osobowych, do usunięcia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do wniesienia skargi do Prezesa UODO (na adres Urzędu Ochrony Danych Osobowych, ul. Stawki 2, 00 - 193 Warszawa)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ni/Pana dane osobow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 w:ascii="Calibri" w:hAnsi="Calibri"/>
        <w:sz w:val="18"/>
      </w:rPr>
      <w:t>Centrala Szpitala: 46 874 20 02 Fax: (46) 874 26 06</w:t>
    </w:r>
    <w:r>
      <w:rPr>
        <w:rFonts w:cs="Calibri" w:ascii="Calibri" w:hAnsi="Calibri"/>
        <w:sz w:val="18"/>
        <w:lang w:val="en-US" w:eastAsia="en-US"/>
      </w:rPr>
      <w:t xml:space="preserve"> </w:t>
    </w:r>
    <w:r>
      <w:rPr>
        <w:rFonts w:cs="Calibri" w:ascii="Calibri" w:hAnsi="Calibri"/>
        <w:sz w:val="18"/>
      </w:rPr>
      <w:t xml:space="preserve">email: </w:t>
    </w:r>
    <w:hyperlink r:id="rId1">
      <w:r>
        <w:rPr>
          <w:rStyle w:val="InternetLink"/>
          <w:rFonts w:cs="Calibri" w:ascii="Calibri" w:hAnsi="Calibri"/>
          <w:sz w:val="18"/>
        </w:rPr>
        <w:t>sekretariat@szpital-brzeziny.pl</w:t>
      </w:r>
    </w:hyperlink>
    <w:r>
      <w:rPr>
        <w:rFonts w:cs="Calibri" w:ascii="Calibri" w:hAnsi="Calibri"/>
        <w:sz w:val="18"/>
      </w:rPr>
      <w:br/>
      <w:t>Adres: ul. Marii Curie – Skłodowskiej 6; 95-060 Brzeziny NIP 833-138-44-12 REGON 100-576-369 BDO 0002990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0"/>
      </w:rPr>
    </w:pPr>
    <w:r>
      <w:rPr>
        <w:lang w:val="en-US" w:eastAsia="en-US"/>
      </w:rPr>
      <w:drawing>
        <wp:inline distT="0" distB="0" distL="0" distR="0">
          <wp:extent cx="2756535" cy="466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36" t="14080" r="2771" b="14676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szpital-brzeziny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starosta@szpital-brzeziny.pl" TargetMode="External"/><Relationship Id="rId3" Type="http://schemas.openxmlformats.org/officeDocument/2006/relationships/hyperlink" Target="mailto:iod@szpital-brzezin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-brzezin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8:00Z</dcterms:created>
  <dc:creator>Recepcja2</dc:creator>
  <dc:description/>
  <cp:keywords/>
  <dc:language>en-US</dc:language>
  <cp:lastModifiedBy>Wioleta Starosta</cp:lastModifiedBy>
  <cp:lastPrinted>2022-03-23T15:02:00Z</cp:lastPrinted>
  <dcterms:modified xsi:type="dcterms:W3CDTF">2024-01-10T06:31:00Z</dcterms:modified>
  <cp:revision>11</cp:revision>
  <dc:subject/>
  <dc:title/>
</cp:coreProperties>
</file>