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Dotyczy: postępowania pt.: „Wywóz i utylizacja odpadów”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ytanie nr 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simy o zweryfikowanie i ujednolicenie zapisów odnośnie terminu obowiązywania umowy. W Dziale IV Zaproszenia jest termin 01.04.2024 do 31.12.2025 natomiast w §7 ust. 1 Wzoru umowy 01.04.2024 do 31.03.2026 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zaproszeniu wystąpił błąd pisarski. Okres obowiązywania umowy to 01.04.2024 do 31.03.2026 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ytanie nr 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Zgodnie z zapisem w punkcie 1. Działu III Zaproszenia oraz §3 ust. 2. Wzoru umowy Wykonawca zobowiązany jest do dostarczania pojemników na odpady o kodzie 180102. Prosimy o odstąpienie od tego wymog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życzenie wykonawcy możemy odstąpić od wymog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ytanie nr 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braki zgody na pytanie numer 2, prosimy o określenie dokładnej pojemności i ilości pojemników jaką Zamawiający będzie wymagał, w skali całej umowy. Jest to informacja niezbędna do oszacowania kosztów usług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jemności i ilości: 3 litrowe – 160 sztuk, 5 litrowe – 135 sztuk, 10 litrowe – 8, 20 litrowe – 8 sztuk , 40 litrowe – 5 sztuk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ytanie nr 4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>Zgodnie z zapisem w punkcie 4. Działu V Zaproszenia Zamawiający wymaga złożenia decyzji na zbieranie odpadów. Pragniemy zauważyć, że zgodnie z</w:t>
      </w:r>
      <w:r>
        <w:rPr>
          <w:rStyle w:val="Applestylespan"/>
          <w:rFonts w:cs="Calibri" w:ascii="Calibri" w:hAnsi="Calibri"/>
          <w:sz w:val="24"/>
          <w:szCs w:val="24"/>
        </w:rPr>
        <w:t xml:space="preserve"> zapisem w Art.3.1. punkt 34) ustawy o odpadach z dnia 14 grudnia 2012 r. przez „</w:t>
      </w:r>
      <w:r>
        <w:rPr>
          <w:rStyle w:val="Applestylespan"/>
          <w:rFonts w:cs="Calibri" w:ascii="Calibri" w:hAnsi="Calibri"/>
          <w:b/>
          <w:bCs/>
          <w:i/>
          <w:iCs/>
          <w:sz w:val="24"/>
          <w:szCs w:val="24"/>
        </w:rPr>
        <w:t xml:space="preserve">zbieranie odpadów </w:t>
      </w:r>
      <w:r>
        <w:rPr>
          <w:rFonts w:cs="Calibri" w:ascii="Calibri" w:hAnsi="Calibri"/>
          <w:i/>
          <w:iCs/>
          <w:sz w:val="24"/>
          <w:szCs w:val="24"/>
        </w:rPr>
        <w:t>– rozumie się przez to gromadzenie odpadów przed ich transportem do miejsc przetwarzania, w tym wstępne sortowanie nieprowadzące do zasadniczej zmiany charakteru i składu odpadów i niepowodujące zmiany klasyfikacji odpadów oraz tymczasowe magazynowanie odpadów, o którym mowa w pkt 5 lit. b</w:t>
      </w:r>
      <w:r>
        <w:rPr>
          <w:rFonts w:cs="Calibri" w:ascii="Calibri" w:hAnsi="Calibri"/>
          <w:sz w:val="24"/>
          <w:szCs w:val="24"/>
        </w:rPr>
        <w:t>.”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Applestylespan"/>
          <w:rFonts w:cs="Calibri" w:ascii="Calibri" w:hAnsi="Calibri"/>
          <w:sz w:val="24"/>
          <w:szCs w:val="24"/>
        </w:rPr>
        <w:t xml:space="preserve">Zbieranie to gromadzenie odpadów przed ich transportem do miejsca przetwarzania. Firmy posiadające i eksploatujące spalarnie odpadów medycznych świadczą usługi transportu odpadów bezpośrednio do miejsca unieszkodliwienia, ponieważ nie mają potrzeby ich zbierania przed dalszym transportem do spalarni. W związku z tym nie mają obowiązku posiadania decyzji na zbierani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Applestylespan"/>
          <w:rFonts w:cs="Calibri" w:ascii="Calibri" w:hAnsi="Calibri"/>
          <w:sz w:val="24"/>
          <w:szCs w:val="24"/>
        </w:rPr>
        <w:t>W związku z powyższym, prosimy o dodanie zapisu „</w:t>
      </w:r>
      <w:r>
        <w:rPr>
          <w:rStyle w:val="Applestylespan"/>
          <w:rFonts w:cs="Calibri" w:ascii="Calibri" w:hAnsi="Calibri"/>
          <w:b/>
          <w:bCs/>
          <w:i/>
          <w:iCs/>
          <w:sz w:val="24"/>
          <w:szCs w:val="24"/>
        </w:rPr>
        <w:t>jeśli dotyczy</w:t>
      </w:r>
      <w:r>
        <w:rPr>
          <w:rStyle w:val="Applestylespan"/>
          <w:rFonts w:cs="Calibri" w:ascii="Calibri" w:hAnsi="Calibri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Style w:val="Applestylespan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Style w:val="Applestylespan"/>
          <w:rFonts w:ascii="Calibri" w:hAnsi="Calibri" w:cs="Calibri"/>
          <w:sz w:val="24"/>
          <w:szCs w:val="24"/>
        </w:rPr>
      </w:pPr>
      <w:r>
        <w:rPr>
          <w:rStyle w:val="Applestylespan"/>
          <w:rFonts w:cs="Calibri" w:ascii="Calibri" w:hAnsi="Calibri"/>
          <w:b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Applestylespan"/>
          <w:rFonts w:cs="Calibri" w:ascii="Calibri" w:hAnsi="Calibri"/>
          <w:sz w:val="24"/>
          <w:szCs w:val="24"/>
        </w:rPr>
        <w:t>Punkt ten dotyczy tych Firm, które taką decyzję posiadaj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Style w:val="Applestylespan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ytanie nr 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godnie z zapisem w §3 ust. 1 i 3. Wzoru umowy wykonawca zobowiązuje się do dostarczania pojemników. Prosimy o wyjaśnienie czy pojemniki te mają służyć do magazynowania odpadów i ich wymiany tylko w przypadku uszkodzenia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jemniki w podanych ilościach należy dostarczyć nowe i czyste oraz wymieniać tylko w przypadku uszkodzeń na zgłoszenie Zamawiająceg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ytanie nr 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simy o zmianę kar umownych określonych w §6 Wzoru umowy na następujące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 wysokości </w:t>
      </w:r>
      <w:r>
        <w:rPr>
          <w:rFonts w:cs="Calibri" w:ascii="Calibri" w:hAnsi="Calibri"/>
          <w:b/>
          <w:bCs/>
          <w:sz w:val="24"/>
          <w:szCs w:val="24"/>
        </w:rPr>
        <w:t>5 %</w:t>
      </w:r>
      <w:r>
        <w:rPr>
          <w:rFonts w:cs="Calibri" w:ascii="Calibri" w:hAnsi="Calibri"/>
          <w:sz w:val="24"/>
          <w:szCs w:val="24"/>
        </w:rPr>
        <w:t xml:space="preserve"> wartości brutto doczasowych faktur za wykonanie przedmiotu umowy w okresie obowiązywania umowy, gdy Zamawiający odstąpi od umowy z powody okoliczności, za które odpowiada Wykonawca lub w przypadku niewywiązywania się z obowiązków wynikających z przedmiotowej umowy.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 wysokości </w:t>
      </w:r>
      <w:r>
        <w:rPr>
          <w:rFonts w:cs="Calibri" w:ascii="Calibri" w:hAnsi="Calibri"/>
          <w:b/>
          <w:bCs/>
          <w:sz w:val="24"/>
          <w:szCs w:val="24"/>
        </w:rPr>
        <w:t>5%</w:t>
      </w:r>
      <w:r>
        <w:rPr>
          <w:rFonts w:cs="Calibri" w:ascii="Calibri" w:hAnsi="Calibri"/>
          <w:sz w:val="24"/>
          <w:szCs w:val="24"/>
        </w:rPr>
        <w:t xml:space="preserve"> wynagrodzenia należnego za odbiór nieodebranych w terminie odpadów za każdy dzień opóźnienia w odbiorze powyżej jednego d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żamy zgodę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ytanie nr 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godnie z zapisem w punkcie 2 Działu V Zaproszenia należy złożyć oświadczenie o miejscu unieszkodliwiania odpadów. W treści oświadczenia i tabeli jest mowa o decyzji na przechowywanie odpadów. Pragniemy zauważyć, że nie wydaje się decyzji w zakresie przechowywania odpadów a przedmiotem zamówienia jest wywóz i utylizacja odpadów. W związku z powyższym prosimy o usunięcie z Oświadczenia i tabeli zapisów odnoszących się do przechowywania odpadów lub wyjaśnienie czy chodzi o decyzję na zbieranie, która jest wymagana tylko w przypadku podmiotów zobowiązanych do jej posiadania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hodzi o decyzję o zbieranie, punkt dotyczy tylko Firm, które takową posiadaj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ytanie nr 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godnie z zapisem w piątej kolumnie tabeli w oświadczeniu o miejscu unieszkodliwiania odpadów należy podać Ilość odpadów unieszkodliwionych w 2022 roku. Prosimy o wyjaśnienie jakich informacji Zamawiający oczekuje?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wentualnie wnosimy o usunięcie kolumny 5 z tabeli i zastąpienie jej oświadczeniem o posiadaniu wolnych mocy przerob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leży wpisać ilość z wyszczególnieniem na kody odpadu w wierszu 1, w następnych wierszach można wpisać „jak wyżej”. Wiersze od 2 do 7 dotyczą kodu odpadu 18 01 03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eastAsia="Calibri" w:cs="Tahoma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rFonts w:eastAsia="Calibri"/>
      <w:b/>
      <w:bCs/>
      <w:sz w:val="32"/>
      <w:szCs w:val="32"/>
    </w:rPr>
  </w:style>
  <w:style w:type="character" w:styleId="AkapitzlistZnak">
    <w:name w:val="Akapit z listą Znak"/>
    <w:qFormat/>
    <w:rPr/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lementoriconlistitem">
    <w:name w:val="elementor-icon-list-item"/>
    <w:basedOn w:val="Normal"/>
    <w:qFormat/>
    <w:pPr>
      <w:spacing w:before="100" w:after="100"/>
    </w:pPr>
    <w:rPr>
      <w:sz w:val="24"/>
      <w:szCs w:val="24"/>
    </w:rPr>
  </w:style>
  <w:style w:type="paragraph" w:styleId="Domynie">
    <w:name w:val="Domy徑nie"/>
    <w:basedOn w:val="Normal"/>
    <w:qFormat/>
    <w:pPr>
      <w:autoSpaceDE w:val="false"/>
      <w:spacing w:lineRule="auto" w:line="288"/>
    </w:pPr>
    <w:rPr>
      <w:rFonts w:ascii="Tahoma" w:hAnsi="Tahoma" w:eastAsia="Calibri" w:cs="Tahoma"/>
      <w:sz w:val="18"/>
      <w:szCs w:val="1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Lucida Sans;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14:00Z</dcterms:created>
  <dc:creator>ola</dc:creator>
  <dc:description/>
  <cp:keywords/>
  <dc:language>en-US</dc:language>
  <cp:lastModifiedBy>Wioleta Starosta</cp:lastModifiedBy>
  <cp:lastPrinted>2024-01-15T14:20:00Z</cp:lastPrinted>
  <dcterms:modified xsi:type="dcterms:W3CDTF">2024-01-18T15:01:00Z</dcterms:modified>
  <cp:revision>4</cp:revision>
  <dc:subject/>
  <dc:title>Bełchatów, dnia 17</dc:title>
</cp:coreProperties>
</file>