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7550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Tahoma" w:ascii="Calibri" w:hAnsi="Calibri"/>
          <w:b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SERWIS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……….....................…….. zawarta w dniu ........-……...-…………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wiatowym Centrum Zdrowia Sp. z o.o. w Brzezinach</w:t>
      </w:r>
      <w:r>
        <w:rPr>
          <w:sz w:val="22"/>
          <w:szCs w:val="22"/>
        </w:rPr>
        <w:t>, 95 - 060 Brzeziny, ul. M. Skłodowskiej – Curie 6, NIP: 833-138-44-12, Regon: 100576369, zarejestrowanym w Sądzie Rejonowym dla Łodzi-Śródmieścia w Łodzi, XX Wydział Krajowego Rejestru Sądowego pod nr KRS 0000314018, zwanym dalej „Zamawiającym”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atę Mikołajczyk – Prezesa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ksandrę Wnuk – Wiceprezesa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zwanym dalej „Wykonawcą”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Przedmiotem umowy są usługi przeglądów, konserwacji oraz napraw aparatury i sprzętu</w:t>
        <w:br/>
        <w:t xml:space="preserve">medycznego znajdującego się w siedzibie Powiatowego Centrum Zdrowia Sp. z o.o. w Brzezinach, zgodnie z </w:t>
      </w:r>
      <w:r>
        <w:rPr>
          <w:iCs/>
          <w:sz w:val="22"/>
          <w:szCs w:val="22"/>
        </w:rPr>
        <w:t xml:space="preserve">wykazem </w:t>
      </w:r>
      <w:r>
        <w:rPr>
          <w:sz w:val="22"/>
          <w:szCs w:val="22"/>
        </w:rPr>
        <w:t>stanowiącym Załącznik nr 1 do niniejszej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Przedmiot umowy obejmuje w szczególności:</w:t>
      </w:r>
    </w:p>
    <w:p>
      <w:pPr>
        <w:pStyle w:val="Normal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czynności przeglądowo – konserwacyjne,</w:t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ywanie działań naprawczych pogwaran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zeglądy muszą być wykonywane na podstawie harmonogramu, w sposób zgodny </w:t>
        <w:br/>
        <w:t xml:space="preserve">ze wskazówkami producenta, a także ustawą o wyrobach medycznych oraz z zachowaniem przepisów BHP, Ppoż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czynności przeglądowo-konserwujących maksymalny czas na wykonanie usługi przez Wykonawcę wynosi 14 dni od momentu przekazania zgłoszenia przez Zamawiając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przeglądów będą wykonywane w siedzibie Zamawiającego, a w przypadku jeżeli wykonanie przeglądu w siedzibie Zamawiającego nie będzie możliwe z przyczyn technicznych (np. konieczność zastosowania odpowiedniego oprzyrządowania), dopuszcza się możliwość wykonania przeglądu w siedzibie Wykonawcy. Koszty transportu oraz odpowiedzialność </w:t>
        <w:br/>
        <w:t>za powierzone mienie ponosi w takim przypadku Wykonawca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7.</w:t>
        <w:tab/>
        <w:t>Na wykonywanie czynności naprawczych, które wykraczają poza zakres przeglądu i skutkują dodatkowymi kosztami Wykonawca każdorazowo musi uzyskać zgodę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Jeżeli w trakcie wykonywanego przeglądu/naprawy zostanie stwierdzone przez Wykonawcę uszkodzenie aparatury lub sprzętu medycznego Zamawiający wymaga dodatkowo sporządzenia raportu serwisowego/wpisu w paszport techniczny zawierającego między innymi następujące informacje: data sporządzenia wpisu, identyfikacja urządzenia, rodzaj stwierdzonego uszkodzenia (uszkodzenie mechaniczne, uszkodzenie związane z przepięciem elektrycznym, zalanie, naturalne zużyciem części lub urządzenia itp.), wykaz koniecznych do wymiany częśc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amawiający poinformuje Wykonawcę o niesprawnej aparaturze lub sprzęcie medycznym mailowo, faxem, podając nazwę uszkodzonej aparatury lub sprzętu medycznego, miejsce lokalizacji oraz jeśli to możliwe dodatkowe informacje mogące określić rodzaj lub przyczynę powstałego uszkodzenia. W trakcie realizacji usługi dopuszcza się komunikację telefoniczną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Wykonawca zobowiązany jest do podjęcia czynności związanych z diagnostyką uszkodzonej aparatury lub sprzętu medycznego nie później niż w ciągu 48 godzin od uzyskania </w:t>
        <w:br/>
        <w:t xml:space="preserve">od Zamawiającego zgłoszenia od poniedziałku do piątku w godzinach pracy 7:00 – 16:00. Zgłoszenie uznaje się za dostarczone jeżeli Zamawiający uzyska potwierdzenie z maila lub faxu </w:t>
        <w:br/>
        <w:t>o skuteczności jego dostarcz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Wykonawca musi poinformować Zamawiającego z odpowiednim wyprzedzeniem o terminie przystąpienia do czynności związanych z naprawą uszkodzonej aparatury lub sprzętu medyczn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W ramach czynności diagnostycznych nie później jednak niż w terminie 48 godzin od momentu zgłoszenia usterki, Wykonawca po dokonaniu oględzin uszkodzenia, przedłoży Zamawiającemu kosztorys - kalkulację kosztów naprawy lub wymiany części zamiennych. Zaakceptowany </w:t>
        <w:br/>
        <w:t>przez Zamawiającego kosztorys stanowić będzie podstawę do dokonania naprawy uszkodzonego sprzętu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3. Wykonawca zobowiązany jest do naprawy urządzenia w terminie maksymalnie do 5 dni roboczych liczonych od dnia zaakceptowania przez Zamawiającego kosztów naprawy. Akceptacja kosztów naprawy przekazana zostanie Wykonawcy mailowo, faxem. W przypadku naprawy trwającej powyżej 5 dni roboczych, Wykonawca zobowiązany będzie o tym fakcie poinformować Zamawiającego mailowo/faxem podając obiektywne, niezależne od Wykonawcy okoliczności, mające wpływ na przedłużenie terminu realizacji naprawy. W takiej sytuacji przyjmuje się, </w:t>
        <w:br/>
        <w:t>że maksymalny czas naprawy urządzenia nie może przekroczyć 14 dni roboczych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</w:t>
        <w:tab/>
        <w:t>Naprawy aparatury i sprzętu medycznego będą dokonywane w siedzibie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5.</w:t>
        <w:tab/>
        <w:t>W przypadku braku możliwości dokonania naprawy w siedzibie Zamawiającego sprzęt zostanie przez Zamawiającego wysłany do siedziby Wykonawcy na koszt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Wykonawca ponosi pełną odpowiedzialność materialną za powierzony sprzęt (zaginięcie, zniszczenie itp.) i zwraca go Zamawiającemu po wykonaniu zleconych usług z zachowaniem terminów określonych w ust 14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7.</w:t>
        <w:tab/>
        <w:t xml:space="preserve">Gwarancja na wymienione części zamienne i materiały nie może być krótsza od gwarancji danej przez producenta. Wykonawca udziela gwarancji na wykonane naprawy sprzętu medycznego </w:t>
        <w:br/>
      </w:r>
      <w:r>
        <w:rPr>
          <w:color w:val="FF0000"/>
          <w:sz w:val="22"/>
          <w:szCs w:val="22"/>
        </w:rPr>
        <w:t>na okres 6 miesięcy od daty wykonania napra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8.</w:t>
        <w:tab/>
        <w:t xml:space="preserve">Wykonawca zobowiązany będzie do stosowania w czasie przeglądów i napraw nowych części zamiennych. Części rekondycjonowane lub używane mogą być wykorzystane do naprawy </w:t>
        <w:br/>
        <w:t>za wyraźną zgodą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9.</w:t>
        <w:tab/>
        <w:t xml:space="preserve">Wykonawca zobowiązany będzie do wystawienia raportu serwisowego dotyczącego realizowanej naprawy. W raporcie muszą się znaleźć się między innymi informacje dotyczące daty sporządzenia raportu, rodzaju uszkodzenia (uszkodzenie mechaniczne, uszkodzenie związane </w:t>
        <w:br/>
        <w:t>z przepięciem elektrycznym, zalaniem, naturalny zużyciem części lub urządzenia itp.), wykaz koniecznych do wymiany częśc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Na wniosek Zamawiającego Wykonawca ma obowiązek wystawić orzeczenie techniczne dla danej pozycji sprzętowej. Koszt wystawienia orzeczenia technicznego będzie równy kosztowi jednej roboczogodziny.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1.</w:t>
        <w:tab/>
        <w:t xml:space="preserve">Zamawiający zastrzega sobie prawo do zmiany ilości urządzeń podlegających przeglądom. </w:t>
      </w:r>
      <w:r>
        <w:rPr>
          <w:rStyle w:val="Markedcontent"/>
          <w:color w:val="FF0000"/>
          <w:sz w:val="22"/>
          <w:szCs w:val="22"/>
        </w:rPr>
        <w:t xml:space="preserve">Zmiana polegająca na zmniejszeniu  ilości urządzeń zgłaszanych do przeglądu generuje zmniejszenie wartości umowy relatywnie do różnicy ilości pozycji i ceny im przypisanej </w:t>
        <w:br/>
        <w:t>w formularzu ofertowy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</w:r>
      <w:r>
        <w:rPr>
          <w:color w:val="000000"/>
          <w:sz w:val="22"/>
          <w:szCs w:val="22"/>
        </w:rPr>
        <w:t xml:space="preserve">Zgłoszenia konieczności przeprowadzenia przeglądu technicznego lub naprawy przekazywane będą przez upoważnionego pracownika Wykonawcy </w:t>
      </w:r>
      <w:r>
        <w:rPr>
          <w:sz w:val="22"/>
          <w:szCs w:val="22"/>
        </w:rPr>
        <w:t>za pośrednictwem faksu na nr ...................  lub e-mail 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23.   Zakres czynności przeglądowo-konserwujących oraz naprawczych obejmują w szczególności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ogólne  sprawdzenie prawidłowości działania aparatury i sprzętu medycznego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 xml:space="preserve">sprawdzenie stanu instalacji elektrycznej, zabezpieczeń przed porażeniem, kontrola skuteczności izolacji elektrycznej (jeśli dotyczy określonej aparatury lub sprzętu medycznego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ontrola sprawności zaworów, zaworów bezpieczeństwa (jeśli dotyczy określonej aparatury lub sprzętu medycznego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 xml:space="preserve">ustawienie (regulacja) wymaganych przez producenta parametrów określonej aparatury </w:t>
        <w:br/>
        <w:t>lub sprzętu medycznego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legalizacja (jeśli dotyczy określonej aparatury lub sprzętu medycznego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kalibracja (jeśli dotyczy określonej aparatury lub sprzętu medycznego)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tualizacja oprogramowania (jeśli dotyczy określonej aparatury lub sprzętu medycznego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przeprogramowywanie zegara systemowego z czasu letniego na zimowy i odwrotnie (jeśli dotyczy określonej aparatury lub sprzętu medycznego)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2"/>
          <w:szCs w:val="22"/>
        </w:rPr>
        <w:t>wymiana materiałów eksploatacyjnych, m.in. takich jak: filtry wody, uszczelki, zawory, elektrody, zużyte akumulatory, baterie, głowice, bezpieczniki, żarówki, promienniki bakteriobójcze, oraz innych elementów zużywalnych na skutek normalnej eksploatacji aparatury lub sprzętu medycznego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zyszczenie elementów aparatury i sprzętu medycznego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ywanie testów bezpieczeństwa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zygotowanie urządzenia lub sprzętu medycznego do odbioru - jeżeli  wykonane czynności przeglądowo konserwacyjne będą musiały być zakończone uzyskaniem zgody na użytkowanie aparatury lub sprzętu medycznego (np. Urząd Dozoru Technicznego, WSSE, PSSE) </w:t>
        <w:br/>
        <w:t>przed ponownym użytkowaniem urządzenia bądź sprzętu medycz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</w:t>
        <w:tab/>
        <w:t>Całkowita wartość brutto przedmiotu umowy wynosi: …………… zł (słownie: ……………………… zł)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za przeglądy (konserwacje) sprzętu medycznego określa Formularz cenowy. Cena czynności przeglądowo-konserwacyjnych obejmuje wszystkie czynności związane </w:t>
        <w:br/>
        <w:t>ze świadczeniem usługi, w tym w tym m.in. koszt dojazdu do siedziby Zamawiającego koszt wysyłki (transportu) urządzenia do Wykonawcy, nakłady pracy, koszt wszystkich elementów/podzespołów wymagających wymiany/uzupełnienia w trakcie realizowanej usługi zgodnie z wymaganiami producenta aparatury (w tym niezbędne pakiety serwisowe wymagane dla danego cyklu przeglądu - jeżeli dotyczy)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 zlecenia Wykonawcy naprawy sprzętu medycznego wykraczającej poza zakres czynności przeglądowo-konserwujących zapłaci Wykonawcy za 1 roboczogodzinę ………. zł brutto, a także poniesie koszty dodatkowe z tytułu  dojazdu Wykonawcy do siedziby Zamawiającego, zgodnie z Formularzem cenowym.</w:t>
      </w:r>
    </w:p>
    <w:p>
      <w:pPr>
        <w:pStyle w:val="TextBody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wstrzymania zlecenia naprawy sprzętu medycznego </w:t>
        <w:br/>
        <w:t>przez Wykonawcę w przypadku braku akceptacji przedstawionej kalkulacji cenowej (kosztorysu) przez Zamawiającego. W takim przypadku dla realizacji przedmiotowych usług tj. napraw wykraczających poza drobne naprawy uwzględnione w konserwacji sprzętu, Wykonawca upoważniony jest do zaproponowania innych (korzystniejszych kosztowo) dla Zamawiającego rozwiązań, jeśli ich zastosowanie zgodne jest z zaleceniami producenta i nie wpłynie na jakość pracy danej pozycji sprzętowej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 przez cały okres obowiązywania niniejszej umowy, </w:t>
        <w:br/>
        <w:t xml:space="preserve">z zastrzeżeniem </w:t>
      </w:r>
      <w:r>
        <w:rPr>
          <w:sz w:val="22"/>
          <w:szCs w:val="22"/>
        </w:rPr>
        <w:t>§9 ust. 1 i 2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wykonywane w ramach usług świadczonych na mocy niniejszej umowy, co potwierdza udzieleniem gwarancji o których mowa w § 1 ust. 18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Zamawiający może naliczyć</w:t>
        <w:br/>
        <w:t>Wykonawcy kary umowne w następującej wysokości:</w:t>
      </w:r>
    </w:p>
    <w:p>
      <w:pPr>
        <w:pStyle w:val="Normal"/>
        <w:numPr>
          <w:ilvl w:val="4"/>
          <w:numId w:val="2"/>
        </w:numPr>
        <w:ind w:left="1276" w:hanging="570"/>
        <w:jc w:val="both"/>
        <w:rPr>
          <w:sz w:val="22"/>
          <w:szCs w:val="22"/>
        </w:rPr>
      </w:pPr>
      <w:r>
        <w:rPr>
          <w:sz w:val="22"/>
          <w:szCs w:val="22"/>
        </w:rPr>
        <w:t>z tytułu niewykonania umowy przez Wykonawcę 10% wartości brutto przedmiotu umowy, o której mowa w §2 ust. 1 umowy odnoszącej się do danego zadania,</w:t>
      </w:r>
    </w:p>
    <w:p>
      <w:pPr>
        <w:pStyle w:val="Normal"/>
        <w:numPr>
          <w:ilvl w:val="4"/>
          <w:numId w:val="2"/>
        </w:numPr>
        <w:ind w:left="1276" w:hanging="570"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cie wykonywanych konserwacji, których następstwem będzie</w:t>
        <w:br/>
        <w:t xml:space="preserve">niesprawna aparatura Zamawiający może naliczyć Wykonawcy karę umowną </w:t>
        <w:br/>
      </w:r>
      <w:r>
        <w:rPr>
          <w:color w:val="FF0000"/>
          <w:sz w:val="22"/>
          <w:szCs w:val="22"/>
        </w:rPr>
        <w:t>w wysokości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0,2</w:t>
      </w:r>
      <w:r>
        <w:rPr>
          <w:sz w:val="22"/>
          <w:szCs w:val="22"/>
        </w:rPr>
        <w:t xml:space="preserve"> % wartości brutto wynikającej z </w:t>
      </w:r>
      <w:r>
        <w:rPr>
          <w:i/>
          <w:sz w:val="22"/>
          <w:szCs w:val="22"/>
        </w:rPr>
        <w:t xml:space="preserve">Formularza cenowego </w:t>
      </w:r>
      <w:r>
        <w:rPr>
          <w:sz w:val="22"/>
          <w:szCs w:val="22"/>
        </w:rPr>
        <w:t>i odnoszącej się do tej aparatury, za każdy rozpoczęty dzień jej niesprawności;</w:t>
      </w:r>
    </w:p>
    <w:p>
      <w:pPr>
        <w:pStyle w:val="Normal"/>
        <w:numPr>
          <w:ilvl w:val="4"/>
          <w:numId w:val="2"/>
        </w:numPr>
        <w:ind w:left="1276" w:hanging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kroczenia czasu reakcji serwisu lub czasu przewidzianego </w:t>
        <w:br/>
        <w:t xml:space="preserve">na przedstawienie kalkulacji kosztów zgłoszonych napraw, o których mowa </w:t>
        <w:br/>
        <w:t xml:space="preserve">w §1 ust. 11 i 13, Zamawiający może naliczyć Wykonawcy karę umowną </w:t>
      </w:r>
      <w:r>
        <w:rPr>
          <w:color w:val="FF0000"/>
          <w:sz w:val="22"/>
          <w:szCs w:val="22"/>
        </w:rPr>
        <w:t>w wysokości 0,1</w:t>
      </w:r>
      <w:r>
        <w:rPr>
          <w:sz w:val="22"/>
          <w:szCs w:val="22"/>
        </w:rPr>
        <w:t xml:space="preserve"> % ceny brutto 1 roboczogodziny wynikającej z </w:t>
      </w:r>
      <w:r>
        <w:rPr>
          <w:i/>
          <w:sz w:val="22"/>
          <w:szCs w:val="22"/>
        </w:rPr>
        <w:t xml:space="preserve">Formularza cenowego </w:t>
      </w:r>
      <w:r>
        <w:rPr>
          <w:sz w:val="22"/>
          <w:szCs w:val="22"/>
        </w:rPr>
        <w:t>i odnoszącej się do tej aparatury, za każdą rozpoczętą godzinę opóźnienia;</w:t>
      </w:r>
    </w:p>
    <w:p>
      <w:pPr>
        <w:pStyle w:val="Normal"/>
        <w:numPr>
          <w:ilvl w:val="4"/>
          <w:numId w:val="2"/>
        </w:numPr>
        <w:ind w:left="1276" w:hanging="5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kroczenia terminu naprawy lub terminu przewidzianego na wykonanie zgłoszonych czynności przeglądowo-konserwujących, o których mowa w §1 ust. </w:t>
      </w:r>
      <w:r>
        <w:rPr>
          <w:sz w:val="22"/>
          <w:szCs w:val="22"/>
        </w:rPr>
        <w:t xml:space="preserve">5 </w:t>
        <w:br/>
        <w:t>i ust. 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amawiający może naliczyć Wykonawcy </w:t>
      </w:r>
      <w:r>
        <w:rPr>
          <w:color w:val="000000"/>
          <w:sz w:val="22"/>
          <w:szCs w:val="22"/>
        </w:rPr>
        <w:t xml:space="preserve">karę umowną w wysokości 20% ceny </w:t>
      </w:r>
      <w:r>
        <w:rPr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1 roboczogodziny wynikającej z Formularza cenowego i odnoszącej się do tej aparatury, za każdy rozpoczęty dzień opóźn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Wykonawcy od umowy, Zamawiający naliczy karę umowną</w:t>
        <w:br/>
        <w:t>w wysokości 10% wartości brutto niewykonanej części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, o których mowa w §8 ust. 2 umowy, Wykonawca zapłaci Zamawiającemu karę umowną w wysokości 10% wartości ryczałtowej brutto określonej w §2 ust.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mpensaty należności z tytułu przysługującego</w:t>
        <w:br/>
        <w:t>Wykonawcy wynagrodzenia za zrealizowane usługi, poprzez potrącenie naliczonych przez</w:t>
        <w:br/>
        <w:t>Zamawiającego kar umownych z faktur, o których mowa w §5 ust.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na zasadach ogólnych kodeksu cywilnego, odszkodowania uzupełniającego przewyższającego zastrzeżone kary umown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ostarczenia urządzenia zastępczego o tożsamych bądź zbliżonych parametrach technicznych </w:t>
        <w:br/>
        <w:t>(do urządzenia uszkodzonego) na czas przedłużającej się realizacji zobowiązań umownych wyłącza możliwość stosowania kary umownej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wykonaną usługę zostanie uregulowana przelewem w terminie </w:t>
      </w:r>
      <w:r>
        <w:rPr>
          <w:color w:val="FF0000"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  <w:t>od otrzymania faktury na konto Wykonawcy wpisane na fakturze. Jeżeli ostatni dzień terminu płatności przypada w sobotę lub w dniu ustawowo wolnym od pracy za termin płatności uważa się pierwszy dzień roboczy następujący po takim dniu. Za dzień zapłaty uznaje się dzień obciążenia rachunku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numer rachunku bankowego wpisany na fakturze stanowić będzie rachunek rozliczeniowy o którym mowa w art. 49 ust. 1 pkt 1 ustawy z dnia 29 sierpnia 1997 r. Prawo Bankowe lub imienny rachunek w spółdzielczej kasie oszczędnościowo kredytowej, </w:t>
        <w:br/>
        <w:t>której Wykonawca jest członkiem, otwarty w związku 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rozliczenia za usługi przeglądowo-konserwujące jest cena ryczałtowa wynikająca </w:t>
        <w:br/>
        <w:t xml:space="preserve">z </w:t>
      </w:r>
      <w:r>
        <w:rPr>
          <w:i/>
          <w:sz w:val="22"/>
          <w:szCs w:val="22"/>
        </w:rPr>
        <w:t>Formularza cenowego</w:t>
      </w:r>
      <w:r>
        <w:rPr>
          <w:sz w:val="22"/>
          <w:szCs w:val="22"/>
        </w:rPr>
        <w:t>, stanowiącego załącznik do niniejszej umowy. Za wykonanie czynności jednorazowych /naprawczych/ podstawą rozliczenia są odpowiadające im ceny określone w §2 ust. 3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W przypadku napraw sprzętu medycznego Zamawiający będzie ponosić dodatkowe koszty</w:t>
        <w:br/>
        <w:t>związane z zakupem niezbędnych części i materiałów użytych przy naprawa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awienia faktury (faktury korygującej) niezgodnie z zawartą umową </w:t>
        <w:br/>
        <w:t>lub przepisami podatkowymi termin płatności faktury rozpocznie swój bieg od daty doręczenia prawidłowo wystawionej faktury korygując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terminie zapłaty, o którym mowa w ust. 1, Wykonawcy przysługuje prawo naliczenia odsetek usta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Tekstpodstawow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nie może w jakikolwiek sposób, pod rygorem nieważności takiej czynności, przenieść wierzytelności wynikającej z niniejszej umowy, w szczególności w drodze cesji, poręczenia </w:t>
        <w:br/>
        <w:t>lub factoringu, na osobę trzecią bez uprzedniej pisemnej zgody Zamawiającego oraz bez spełnienia warunków wynikających z przepisów powszechnie obowiązującego prawa.</w:t>
      </w:r>
      <w:r>
        <w:rPr>
          <w:bCs/>
          <w:sz w:val="22"/>
          <w:szCs w:val="22"/>
        </w:rPr>
        <w:t xml:space="preserve"> Każda czynność mająca </w:t>
        <w:br/>
        <w:t>na celu zmianę wierzyciela Zamawiającego może nastąpić dopiero po uprzednim wyrażeniu zgody przez podmiot tworzący, zgodnie z art. 54 ust. 5 ustawy o działalności leczniczej z dnia 15 kwietnia 2011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wentualne spory, wynikłe w związku z realizacją niniejszej umowy, strony zobowiązują się rozwiązywać w drodze wspólnych negocjacji, a w przypadku niemożności ustalenia kompromisu będą rozstrzygane przez Sąd właściwy dla siedziby Zamawiającego. 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TextBodyIndent"/>
        <w:numPr>
          <w:ilvl w:val="0"/>
          <w:numId w:val="1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terminie 30 dni od powzięcia  informacji o okolicznościach powodujących, że dalsza realizacja zamówienia nie leży w interesie Zamawiającego lub jest sprzeczna z jego działalnością.</w:t>
      </w:r>
    </w:p>
    <w:p>
      <w:pPr>
        <w:pStyle w:val="TextBodyIndent"/>
        <w:numPr>
          <w:ilvl w:val="0"/>
          <w:numId w:val="14"/>
        </w:numPr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należytego wykonania zobowiązania określonego w § 1 ust. 1 umowy </w:t>
        <w:br/>
        <w:t xml:space="preserve">lub rażącego naruszenia pozostałych postanowień umownych, Zamawiającego przysługuje prawo odstąpienia od umowy ze skutkiem natychmiastowym. Odstąpienie wymaga uprzedniego pisemnego wezwania do należytego wykonania umowy wraz z wyznaczeniu terminu, </w:t>
        <w:br/>
        <w:t>i jest możliwe po bezskutecznym upływie przedmiotowego terminu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§ 9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2"/>
          <w:szCs w:val="22"/>
        </w:rPr>
        <w:t>Strony przewidują możliwość zmiany umowy, w przypadku:</w:t>
      </w:r>
    </w:p>
    <w:p>
      <w:pPr>
        <w:pStyle w:val="Zwykytekst"/>
        <w:ind w:left="426" w:hanging="6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miany ilości urządzeń podlegających konserwacji i przeglądom technicznym i naprawom </w:t>
        <w:br/>
        <w:t>w ramach przeprowadzonych postępowań kasacyjnych</w:t>
      </w:r>
    </w:p>
    <w:p>
      <w:pPr>
        <w:pStyle w:val="Ust"/>
        <w:numPr>
          <w:ilvl w:val="0"/>
          <w:numId w:val="8"/>
        </w:numPr>
        <w:spacing w:before="0" w:after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Strony postanawiają, iż dokonają zmiany wynagrodzenia w przypadku zmiany:</w:t>
      </w:r>
    </w:p>
    <w:p>
      <w:pPr>
        <w:pStyle w:val="Us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niżki cen na korzyść Zamawiającego – z jakichkolwiek przyczyn, w każdym czasie,</w:t>
      </w:r>
    </w:p>
    <w:p>
      <w:pPr>
        <w:pStyle w:val="Ust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miany umowy w przypadku ustawowej zmiany stawki podatku od towaru i usług </w:t>
        <w:br/>
        <w:t>w taki sposób, że cena netto pozostaje bez zmian,</w:t>
      </w:r>
    </w:p>
    <w:p>
      <w:pPr>
        <w:pStyle w:val="Ust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Zmiany umowy wymagają formy pisemnej w postaci aneksu do umowy, pod rygorem nieważności.</w:t>
      </w:r>
    </w:p>
    <w:p>
      <w:pPr>
        <w:pStyle w:val="Ust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godnie z art. 13 ust. 1 Ogólnego Rozporządzenia o Ochronie Danych (RODO) informujemy, że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624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ństwa danych osobowych jest Powiatowe Centrum Zdrowia Sp. z o.o. </w:t>
        <w:br/>
        <w:t>w Brzezinach, adres: ul. M. Skłodowskiej – Curie 6, 95-060 Brzezin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ministrator wyznaczył Inspektora Ochrony Danych, z którym mogą się Państwo kontaktować</w:t>
        <w:br/>
        <w:t>w sprawach przetwarzania Państwa danych osobowych za pośrednictwem poczty elektronicznej: iod@szpital-brzeziny.pl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ministrator będzie przetwarzał Państwa dane osobowe na podstawi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rt. 6 ust. 1 lit. c RODO w celu </w:t>
      </w:r>
      <w:r>
        <w:rPr>
          <w:rFonts w:cs="Times New Roman" w:ascii="Times New Roman" w:hAnsi="Times New Roman"/>
          <w:color w:val="000000"/>
        </w:rPr>
        <w:t>związanym z prowadzonym postępowaniem o udzielenie zamówienia publicznego;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624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mogą być udostępnione innym uprawnionym podmiotom, na podstawie przepisów prawa, a także podmiotom, z którymi administrator zawarł umowę w związku </w:t>
        <w:br/>
        <w:t>z realizacją usług na rzecz administratora (np. kancelarią prawną, dostawcą oprogramowania, zewnętrznym audytorem)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dministrator nie zamierza przekazywać Państwa danych osobowych do państwa trzeciego</w:t>
        <w:br/>
        <w:t>lub organizacji międzynarodowej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ją Państwo prawo uzyskać kopię swoich danych osobowych w siedzibie administrator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datkowo zgodnie z art. 13 ust. 2 RODO informujemy, że: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Państwu prawo dostępu do treści swoich danych, ich sprostowania, usunięcia danych lub ograniczenia przetwarzania, a także prawo do wniesienia skargi do organu nadzorczego, tj. Prezesa Urzędu Ochrony Danych Osobowych;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680" w:hanging="340"/>
        <w:jc w:val="both"/>
        <w:rPr/>
      </w:pPr>
      <w:r>
        <w:rPr>
          <w:rFonts w:cs="Times New Roman" w:ascii="Times New Roman" w:hAnsi="Times New Roman"/>
          <w:color w:val="000000"/>
        </w:rPr>
        <w:t>administrator nie podejmuje decyzji w sposób zautomatyzowany w oparciu o Państwa dane osobowe.</w:t>
      </w:r>
    </w:p>
    <w:p>
      <w:pPr>
        <w:pStyle w:val="Ust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zostałych sprawach nieuregulowanych niniejszą umową mają zastosowanie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01.10.2022 r. do 31.12.2024 r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§ 1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WYKONAWCA                                                                                                 ZAMAWIAJĄCY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810" w:hanging="57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810" w:hanging="57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810" w:hanging="57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outline w:val="false"/>
      <w:shadow w:val="false"/>
      <w:spacing w:val="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</w:rPr>
  </w:style>
  <w:style w:type="character" w:styleId="WW8Num26z0">
    <w:name w:val="WW8Num26z0"/>
    <w:qFormat/>
    <w:rPr>
      <w:rFonts w:ascii="Calibri" w:hAnsi="Calibri" w:cs="Calibri"/>
      <w:bCs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</w:rPr>
  </w:style>
  <w:style w:type="paragraph" w:styleId="Tekstpodstawowy3">
    <w:name w:val="Tekst podstawowy 3"/>
    <w:basedOn w:val="TextBodyIndent"/>
    <w:qFormat/>
    <w:pPr>
      <w:widowControl/>
      <w:spacing w:before="0" w:after="120"/>
      <w:ind w:left="28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autoSpaceDE w:val="false"/>
      <w:ind w:left="360" w:right="252" w:hanging="0"/>
      <w:jc w:val="both"/>
    </w:pPr>
    <w:rPr>
      <w:rFonts w:ascii="Book Antiqua" w:hAnsi="Book Antiqua" w:cs="Book Antiqua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uppressAutoHyphens w:val="true"/>
      <w:spacing w:before="0" w:after="80"/>
      <w:ind w:left="431" w:hanging="25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utlineLvl w:val="2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KierownikL</dc:creator>
  <dc:description/>
  <cp:keywords/>
  <dc:language>en-US</dc:language>
  <cp:lastModifiedBy>Aneta Kurzyńska</cp:lastModifiedBy>
  <cp:lastPrinted>2020-02-19T07:31:00Z</cp:lastPrinted>
  <dcterms:modified xsi:type="dcterms:W3CDTF">2022-09-02T08:05:00Z</dcterms:modified>
  <cp:revision>11</cp:revision>
  <dc:subject/>
  <dc:title>Załącznik nr 4  do SIWZ</dc:title>
</cp:coreProperties>
</file>